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 по организации питани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МАОУ СОШ N40 г. Томска обслуживание школьной столовой  . осуществляется индивидуальным предпринимателем Штаб Натальей Викторовной, успешно работающей на рынке услуг по организации школьного питания свыше 25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Школьная столовая относится к типу столовых с полным циклом производства. Обслуживание обучающихся и работников школы осуществляется 6 дней в неделю. Обеденный зал школы вмещает одновременно 18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толовой созданы условия для соблюдения обучающимися личной гигиены: мытье рук теплой водой с мылом электросушилки, наличие салфеток на столах. Обеденный зал оборудован столовой мебелью с покрытием, позволяющим проводить обработку поверхностей с применением моющих и дезинфицирующих средств. В школе организовано горячее групповое питание (завтрак и обед) и питание по дополнительному  мен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ачестве меры социальной поддержки в школе организовано двухразовое питание для обучающиеся с ОВЗ и питание для   отдельных категорий обучающихся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ети, среднедушевой доход семьи которых ниже величины прожиточного минимума в расчете на душу населения, установленной в Томской области для муниципального образования «Город Томс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ети, родитель (законный представитель) которых является участником специальной военной оп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1 сентября 2020года обучающиеся 1-4 классов получают бесплатное  горячее питание. Обучающиеся первой смены получают завтрак, второй смены - обед. Питание в школьной столовой осуществляется строго по графику. Между сменами обучающиеся могут дополнительно пообедать с 12.30 до 13.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и столовой до начала перемены за 7- 10 минут  накрывают на столы для обучающихся 1-4 классов, следят за чистотой обеденных столов, протирают их дезинфицирующим раствором после каждого приема пищи обучающимися. Также после каждого приёма пищи проводится влажная уборка обеденного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поддержания порядка в столовой на переменах организовано дежурство администрации и дежурного класса. Во время приёма пищи обучающимися в обеденном зале находятся классные руководители, которые следят за тем, чтобы обучающиеся их классов заняли свои места, успели покушать и убрать за собой посуду. В столовой ежедневно выставляется меню, заверенное директором школы и заведующей производством, состоящее из завтрака, обеда и дополнительных блюд, обеспечивающее разнообразие горячего питания. Кроме того, ежедневно меню выставляется на школьный сайт в разделе «Ежедневное мен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 за качеством приготовления пищи осуществляется членами бракеражной комиссии школы, утверждённой приказом директора школы. Бракеражная комиссия школы осуществляет контроль доброкачественности готовой продукции по показателям: внешний вид, цвет, запах, консистенция, сочность и дает разрешение к выдаче готовых блюд. Результаты органолептической оценки блюд заносятся членами бракеражной комиссии в специальный журнал. Ежедневно в столовой работает буфет, в котором можно приобрести кондитерские и кулинарные изделия, соки,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школе создана и работает общественная комиссия по контролю за организацией и качеством питания обучающихся школы, которая осуществляет общественный контроль за питанием обучающихся, работой столовой, соблюдением работниками столовой и обучающимися требований СанПиН, занимается пропагандой принципов здорового и полноценного питания. В состав общественной комиссии входят члены педагогического коллектива, родительская общественности, обучающиеся старших классов, медицинские работ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мещение столовой и пищеблока содержатся в состоянии, соответствующем санитарным нормам. В соответствии с требованиями осуществляются все гигиенические процедуры: нормы закладки продуктов соблюдаются; салаты и выпечка по весу соответствуют норме; молочные продукты, мясо птицы, мясные продукты, рыба хранятся в отдельных холодильниках; на всю продукцию имеются в наличии сертификаты качества.На пищеблоке столовой все оборудование, инвентарь, обработка сырья, личная гигиена персонала, санитарное состояние и содержание производственных помещений соответствуют санитарно-эпидемиологическим требования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ветственная за организацию  питания в МАОУ СОШ No40 г. Томска Васильева Галина Владимировна, заместитель директора школы по ВР, контактный телефон –44-64-07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ветственная за организацию дотационного питания Койкова Ирина Ильинична – 44-49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4:00Z</dcterms:created>
  <dc:creator>user</dc:creator>
  <dc:description/>
  <cp:keywords/>
  <dc:language>en-US</dc:language>
  <cp:lastModifiedBy>user</cp:lastModifiedBy>
  <dcterms:modified xsi:type="dcterms:W3CDTF">2023-10-12T10:29:00Z</dcterms:modified>
  <cp:revision>1</cp:revision>
  <dc:subject/>
  <dc:title/>
</cp:coreProperties>
</file>