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имерный порядок</w:t>
      </w:r>
      <w:r>
        <w:rPr/>
        <w:t xml:space="preserve"> назначения бесплатного питания в школе.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17"/>
        <w:gridCol w:w="1499"/>
        <w:gridCol w:w="1546"/>
        <w:gridCol w:w="1627"/>
        <w:gridCol w:w="1398"/>
        <w:gridCol w:w="2025"/>
        <w:gridCol w:w="2287"/>
        <w:gridCol w:w="1985"/>
      </w:tblGrid>
      <w:tr>
        <w:trPr/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е питание обучающимся 1-4 классов 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е двухразовое питание обучающимся с ограниченными возможностями здоровья 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питание обучающимся отдельных катег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назначает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назначает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у назначаетс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начается всем обучающимся получающим начальное общее образовани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документы не требуют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A0A0A"/>
                <w:shd w:fill="FFFFFF" w:val="clear"/>
              </w:rPr>
              <w:t>Федеральный закон №273-ФЗ «Об образовании в Российской Федерации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ается обучающимся имеющим заключение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лючение ПМ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родителя, законного предста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A0A0A"/>
                <w:shd w:fill="FFFFFF" w:val="clear"/>
              </w:rPr>
              <w:t>Закон Томской области от 12.08.2013 №149-ОЗ "Об образовании в Том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A0A0A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-сироты и дети, оставшиеся 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, среднедушевой доход семьи которых ниже величины прожиточного минимума в расчете на душу населения, установленной в Томской области для муниципального образования "Город Томск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        <w:br/>
              <w:t>- дети, родитель (законный представитель) которых является участником специальной вое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родителя, законного представителя (прилаг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категории обучающегося к заявлению приклад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размер среднедушевого дохода семьи ниже величины прожиточного минимума (сверка с органами социальной защиты или предоставленная выписка с кабинета ГОСУСЛУГ заявителя или подтверждение через кабинет ЕГИССО полученное школ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 образовательного учреждения о ребенке, жизнедеятельность которого объективно нарушена в результате сложившихся обстоятельств и которые он не может преодолеть самостоятельно или с помощью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 подтверждающий участие родителя, законного представителя в СВО (в случае невозможности предоставления документа подтверждающего участие родителя, законного представителя в СВО, берется только заявление с подписью заявителя о персональной ответственности за достоверность предоставляемых да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ешение Думы Города Томска </w:t>
              <w:br/>
              <w:t>от 21 декабря 2010 года № 55</w:t>
              <w:br/>
              <w:t>О новой редакции Положения "Об оказании мер социальной поддержки отдельным категориям граждан</w:t>
              <w:br/>
              <w:t> на территории муниципального образования "Город Томск"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br/>
              <w:t>Постановление администрации Города Томска №78 от 02.02.2011г «О реализации мер социальной поддержки отдельным категориям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510" w:right="45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7:00Z</dcterms:created>
  <dc:creator>Колпашникова Татьяна Михайловна</dc:creator>
  <dc:description/>
  <dc:language>en-US</dc:language>
  <cp:lastModifiedBy>Kab213 WebsiteAdmin</cp:lastModifiedBy>
  <dcterms:modified xsi:type="dcterms:W3CDTF">2023-10-13T10:27:00Z</dcterms:modified>
  <cp:revision>2</cp:revision>
  <dc:subject/>
  <dc:title/>
</cp:coreProperties>
</file>