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водной итоговой ведомости портфолио (заполняется для участия в индивидуальном отборе в профильные классы уровня среднего общего 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 выпускника основной школы ___________________________________________________________ Класс _________ Заявленный профиль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редний балл аттестата об основном общем образовании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езультаты государственной итоговой аттестации: - Русский язык ___________________ - Математика _____________________ - Предметы по выбору (в соответствии с заявленным профилем): 1. _____________________________________ ____________ 2. _____________________________________ ____________ </w:t>
      </w:r>
    </w:p>
    <w:p>
      <w:pPr>
        <w:pStyle w:val="Normal"/>
        <w:rPr/>
      </w:pPr>
      <w:r>
        <w:rPr/>
        <w:t xml:space="preserve">3. Курсы по внеурочной деятельности (по заявленному профилю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0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иля/курса/программы внеурочной дея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участия (балл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Очные предметные олимпиады (по заявленному профилю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268"/>
        <w:gridCol w:w="33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, учас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 Образовательные конкурсы, выставки, фестивали (по заявленному профилю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269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, учас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6. Проектная деятельность (по заявленному профилю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941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проек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БАЛЛ: 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лассный руководитель                            /                                   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Критерии оцени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ункт 1</w:t>
      </w:r>
      <w:r>
        <w:rPr>
          <w:sz w:val="22"/>
          <w:szCs w:val="22"/>
        </w:rPr>
        <w:t xml:space="preserve"> - средний балл аттестата – сумма всех отметок в аттестате делится на количество предметов (полученный средний балл округляется до десятых долей по правилам математического округления). </w:t>
      </w:r>
      <w:r>
        <w:rPr>
          <w:b/>
          <w:sz w:val="22"/>
          <w:szCs w:val="22"/>
        </w:rPr>
        <w:t>Пункт 2</w:t>
      </w:r>
      <w:r>
        <w:rPr>
          <w:sz w:val="22"/>
          <w:szCs w:val="22"/>
        </w:rPr>
        <w:t xml:space="preserve"> - результаты ГИА – выставляются отметки по пятибалльной шкале </w:t>
      </w:r>
      <w:r>
        <w:rPr>
          <w:b/>
          <w:sz w:val="22"/>
          <w:szCs w:val="22"/>
        </w:rPr>
        <w:t xml:space="preserve">Пункт 3 </w:t>
      </w:r>
      <w:r>
        <w:rPr>
          <w:sz w:val="22"/>
          <w:szCs w:val="22"/>
        </w:rPr>
        <w:t xml:space="preserve">- курсы внеурочной деятельности - 100% -90% посещенных занятий – 1 балл; активная работа на занятиях курса – 2 балла; защита творческой работы - 3 балла. </w:t>
      </w:r>
      <w:r>
        <w:rPr>
          <w:b/>
          <w:sz w:val="22"/>
          <w:szCs w:val="22"/>
        </w:rPr>
        <w:t>Пункты 4, 5</w:t>
      </w:r>
      <w:r>
        <w:rPr>
          <w:sz w:val="22"/>
          <w:szCs w:val="22"/>
        </w:rPr>
        <w:t xml:space="preserve"> - Участие -1 балл. Школьный уровень: III место – 2 балла; II место – 3 балла; I место – 4 балла. Муниципальный уровень – баллы удваиваются в соответствии с полученными местами. Региональный уровень – баллы утраиваются. Федеральный уровень и выше – баллы увеличиваются в 5 раз. </w:t>
      </w: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– проект представлен в группе, на занятии – 1 балл; на школьной конференции – 2 балла; на муниципальном уровне – 3 балла; на региональном– 4 балла; на федеральном уровне – 5 бал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xxx</dc:creator>
  <dc:description/>
  <cp:keywords/>
  <dc:language>en-US</dc:language>
  <cp:lastModifiedBy>Секретарь 1</cp:lastModifiedBy>
  <dcterms:modified xsi:type="dcterms:W3CDTF">2025-05-23T03:20:00Z</dcterms:modified>
  <cp:revision>6</cp:revision>
  <dc:subject/>
  <dc:title>Положение о профильном обучении</dc:title>
</cp:coreProperties>
</file>