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«Утверждаю»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</w:t>
      </w:r>
      <w:r>
        <w:rPr>
          <w:b/>
          <w:sz w:val="22"/>
        </w:rPr>
        <w:t>«Согласовано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 xml:space="preserve">Председатель ППО                                                                                                                                                                                 Директор МАОУ СОШ №40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_______ А.Н. Денисов                                                                                                                                                                                       _______ А.А. Каширин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52"/>
        </w:rPr>
      </w:pPr>
      <w:r>
        <w:rPr>
          <w:b/>
          <w:sz w:val="72"/>
        </w:rPr>
        <w:t>Р</w:t>
      </w:r>
      <w:r>
        <w:rPr>
          <w:b/>
          <w:sz w:val="56"/>
        </w:rPr>
        <w:t xml:space="preserve">АСПИСАНИЕ </w:t>
      </w:r>
      <w:r>
        <w:rPr>
          <w:b/>
          <w:sz w:val="48"/>
        </w:rPr>
        <w:t xml:space="preserve"> </w:t>
      </w:r>
      <w:r>
        <w:rPr>
          <w:b/>
          <w:sz w:val="52"/>
        </w:rPr>
        <w:t>РАБОТЫ ОБЪЕДИНЕНИЙ</w:t>
      </w:r>
    </w:p>
    <w:p>
      <w:pPr>
        <w:pStyle w:val="Style15"/>
        <w:jc w:val="center"/>
        <w:rPr>
          <w:b/>
          <w:b/>
          <w:sz w:val="48"/>
        </w:rPr>
      </w:pPr>
      <w:r>
        <w:rPr>
          <w:b/>
          <w:sz w:val="52"/>
        </w:rPr>
        <w:t>ДОПОЛНИТЕЛЬНОГО  ОБРАЗОВАНИЯ 2024-2025г.</w:t>
      </w:r>
    </w:p>
    <w:p>
      <w:pPr>
        <w:pStyle w:val="Style15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1588"/>
        <w:gridCol w:w="1530"/>
        <w:gridCol w:w="1588"/>
        <w:gridCol w:w="1531"/>
        <w:gridCol w:w="1559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Ф.И.О.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едаг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Названи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объ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оне-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Втор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Воскресенье</w:t>
            </w:r>
          </w:p>
        </w:tc>
      </w:tr>
      <w:tr>
        <w:trPr>
          <w:trHeight w:val="2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лубицкий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вел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В мире шахма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00-9.4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кл. 1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50-10.3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кл. 2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40-11.2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кл. 1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50-10.3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кл.2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40-11.20</w:t>
            </w:r>
          </w:p>
          <w:p>
            <w:pPr>
              <w:pStyle w:val="Style15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кл.1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1.40-12.2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1кл.1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50-10.3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кл. 1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40-11.2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кл. 1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1.40-12.2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кл.1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40-11.2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2кл. </w:t>
            </w:r>
            <w:r>
              <w:rPr>
                <w:b/>
                <w:sz w:val="20"/>
                <w:lang w:eastAsia="en-US"/>
              </w:rPr>
              <w:t>1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1.40-12.2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1 класс 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25-12.55</w:t>
            </w:r>
          </w:p>
          <w:p>
            <w:pPr>
              <w:pStyle w:val="Style15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 класс 3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40-11.20</w:t>
            </w:r>
          </w:p>
          <w:p>
            <w:pPr>
              <w:pStyle w:val="Style15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 класс 2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1.40-12.20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класс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2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25-12.55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1 класс 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.30—9.1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20-10.0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бор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урубаева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лерия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ячеслав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Человек и его здоровье»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«Химия и продукты пит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10- 13.5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00- 14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ков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Татьяна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тол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Человек и его здоровье»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Туризм и здоровье»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10 – 13.5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00- 14.4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урубаева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лерия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ячеслав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Человек и его здоровье»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«Основы гигие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10-13.5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юбушкина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таль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Человек и его здоровье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</w:t>
            </w:r>
            <w:r>
              <w:rPr>
                <w:b/>
                <w:sz w:val="20"/>
                <w:lang w:eastAsia="en-US"/>
              </w:rPr>
              <w:t>Рекреационна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география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30-1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10- 13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трова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на Серге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sz w:val="22"/>
                <w:lang w:eastAsia="en-US"/>
              </w:rPr>
              <w:t>Человек и его здоровье"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Физика и экология»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55- 14.35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40-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сина Ольг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«Наслед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00-12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50- 13.3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40- 14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ыстренков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митрий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они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«</w:t>
            </w:r>
            <w:r>
              <w:rPr>
                <w:b/>
                <w:sz w:val="22"/>
                <w:lang w:eastAsia="en-US"/>
              </w:rPr>
              <w:t xml:space="preserve">Робототехника </w:t>
            </w:r>
            <w:r>
              <w:rPr>
                <w:b/>
                <w:sz w:val="20"/>
                <w:lang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>WEDO</w:t>
            </w:r>
            <w:r>
              <w:rPr>
                <w:b/>
                <w:sz w:val="20"/>
                <w:lang w:eastAsia="en-US"/>
              </w:rPr>
              <w:t xml:space="preserve"> 2.0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0-12.20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группа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 13.05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группа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-13.45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группа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0-12.20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группа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 13.05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55-14.35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класс 3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ыстренков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митрий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они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«</w:t>
            </w:r>
            <w:r>
              <w:rPr>
                <w:b/>
                <w:sz w:val="22"/>
                <w:lang w:eastAsia="en-US"/>
              </w:rPr>
              <w:t xml:space="preserve">Робототехника </w:t>
            </w:r>
            <w:r>
              <w:rPr>
                <w:b/>
                <w:sz w:val="20"/>
                <w:lang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>WEDO</w:t>
            </w:r>
            <w:r>
              <w:rPr>
                <w:b/>
                <w:sz w:val="20"/>
                <w:lang w:eastAsia="en-US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.50-10.3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класс 1 групп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50-11.3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класс 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50-10.3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класс 1 групп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40-12.2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класс 2 группа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ыстренков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митрий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они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</w:t>
            </w:r>
            <w:r>
              <w:rPr>
                <w:b/>
                <w:lang w:eastAsia="en-US"/>
              </w:rPr>
              <w:t>Образователь-ная робототехн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.30-13.0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класс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10-13.45</w:t>
            </w:r>
          </w:p>
          <w:p>
            <w:pPr>
              <w:pStyle w:val="Style15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</w:t>
            </w:r>
            <w:r>
              <w:rPr>
                <w:b/>
                <w:sz w:val="20"/>
                <w:lang w:eastAsia="en-US"/>
              </w:rPr>
              <w:t>4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.30-13.0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класс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10-13.4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ирчук Алла Фирудин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лейбол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-11 класс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30- 19.0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10- 19.5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.00-20.4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БС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30- 19.0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10- 19.5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.00-20.4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БС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30- 19.0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10- 19.5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.00-20.4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Б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7.00-17.4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7.50 – 18.3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40- 19.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СЗ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ндаренко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тантин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вген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лейбол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 класс девушк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30- 19.1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20-20.3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СЗ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5.00-17.0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овой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имир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аскетбо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анов  О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аскетбо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7.00-17.4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7.50-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3.00-13.5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00- 14.40</w:t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субов 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хан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ьх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утбо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-2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30- 13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30-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00-14.4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4.50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сков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лена</w:t>
            </w:r>
          </w:p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Легкая атлетик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15- 18.5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5- 19.4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8.15- 18.5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5- 19.45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6.00- 16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СЗ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6.50- 17. 3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7.40- 18. 2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00-10.4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.50- 11.2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1.30- 12.10</w:t>
            </w:r>
          </w:p>
          <w:p>
            <w:pPr>
              <w:pStyle w:val="Style15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2.20-13.00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рюков  Иван Геннад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Хоккей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 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3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00- 19.4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9.50- 20.30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С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highlight w:val="cyan"/>
                <w:lang w:eastAsia="en-US"/>
              </w:rPr>
            </w:pPr>
            <w:r>
              <w:rPr>
                <w:b/>
                <w:sz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highlight w:val="yellow"/>
                <w:lang w:eastAsia="en-US"/>
              </w:rPr>
            </w:r>
          </w:p>
        </w:tc>
      </w:tr>
    </w:tbl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1:00Z</dcterms:created>
  <dc:creator>user</dc:creator>
  <dc:description/>
  <dc:language>en-US</dc:language>
  <cp:lastModifiedBy>marin</cp:lastModifiedBy>
  <dcterms:modified xsi:type="dcterms:W3CDTF">2024-10-30T11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7591A92F4A448DA3EFB2028121F7_13</vt:lpwstr>
  </property>
  <property fmtid="{D5CDD505-2E9C-101B-9397-08002B2CF9AE}" pid="3" name="KSOProductBuildVer">
    <vt:lpwstr>1049-12.2.0.18607</vt:lpwstr>
  </property>
</Properties>
</file>